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  <w:r>
        <w:rPr>
          <w:sz w:val="16"/>
        </w:rPr>
        <w:t xml:space="preserve">  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09.04.2014</w:t>
      </w:r>
      <w:r>
        <w:rPr/>
        <w:t xml:space="preserve">                                           с. Михайловка                                                 № </w:t>
      </w:r>
      <w:r>
        <w:rPr>
          <w:u w:val="single"/>
        </w:rPr>
        <w:t>395-п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праздничных районных мероприят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вященных Победе в Великой Отечественной войн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ознаменование 69-й годовщины Победы в Великой Отечественной  войне, с целью патриотического воспитания подрастающего поколения, организации досуга населения в праздничный день 09 мая 2014 года в с. Михайловка, районном центре Михайловского муниципального района, в рамках муниципальной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 955-па от 04.10.2011 г., администрация Михайловского муниципального района</w:t>
      </w:r>
    </w:p>
    <w:p>
      <w:pPr>
        <w:pStyle w:val="TextBody"/>
        <w:widowControl w:val="false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widowControl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, посвященных празднованию 69-ой годовщины Победы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йонного оргкомитета по подготовке и проведению праздничных мероприятий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Управлению культуры и внутренней политики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дготовить поздравления ветеранов Великой Отечественной войны, участников Великой Отечественной войны, вдов погибших и умерших Ветеранов Великой Отечественной войны, участников локальных войн и военных конфликтов поздравительными открытками и подаркам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 Подготовить и провести 05 мая 2014 года с 12.00-15.00 час. торжественный приём ветеранов и участников Великой Отечественной войны в честь 69-й годовщины Победы в Великой Отечественной войне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 Подготовить и провести 07 мая 2014 года с 14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-16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. в районном Доме культуры торжественное мероприятие для тружеников тыла, детей войны, вдов вете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ранов и участников Великой Отечественной войны, участников локальных войн и военных конфликтов, представителей общественности, районную акцию «Георгиевская лент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Управлению культуры и внутренней политики (Никитина); муниципальному межпоселенческому бюджетному учреждению культуры Михайловского муниципального района «Методическое культурно- информационное объединение» (Конча), МБОУ ДОД «ДШИ» с. Михайловка (Гусакова), управлению по вопросам образования (Вакулина)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дготовить сценарий митинга и праздничных мероприятий 09 мая 2013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рганизовать и провести 09.05.2013 г. с 11.00-12.00 час. митинг на центральной площади села Михайловка, праздничный концерт, праздничное шествие, а также вечерние мероприятия, свечное шеств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еспечить разметку площади для проведения митинга и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одготовить сметы для организации и проведения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5. Обеспечить почётный караул у памятника односельчанам, павшим в годы Великой Отечественной войны, 09.05.2014 г. с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2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час., возложение гирлянды к обелиску воинам, павшим в годы Великой Отечественной вой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6. Подготовить воинов для возложения гирлянды к памятни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уководителям муниципальных образовательных учреждений: </w:t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1. Обеспечить проведение мероприятий по утвержденному плану;</w:t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2. Обеспечить участие учащихся муниципального образовательного бюджетного учреждения средней общеобразовательной школы имени А.И. Крушанова, муниципальных бюджетных общеобразовательных учреждений дополнительного образования детей «Центр детского творчества с. Михайловка», «Детско-юношеская спортивная школа с. Михайловка» в торжественном парадном шествии в заключительной части митинга, спортивных соревнованиях, легкоатлетическом кроссе, театрализации, концерте, свечном вечернем шествии;</w:t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3. Обеспечить подготовку воспитанников детских садов для участия в мероприятиях, согласно пла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 Рекомендовать Отделу Министерства внутренних дел Российской Федерации по Михайловскому району (Герег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ть охрану общественного порядка и безопасность граждан 09.05.2014 г. с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23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час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ерекрыть движение автотранспорта в с. Михайловка по ул. Красноармейской 09.05.2014 г. с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. от ул. Ленинской до ул. Колхозной,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2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от ул. Ленинской до ул. Тихоокеанск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о время проведения митинга обеспечить свободное прохождение колонны мимо трибу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4. Обеспечить свободный доступ к площади машины скорой помощ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Запретить стоянки частного транспорта возле зданий администрации района, районного Дома культуры во время проведения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Обеспечить сопровождение машиной ГИБДД колонны легкоатлетического кросса с 12.00-13.00. час. 09.05.2014 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краевому государственному бюджетному учреждению здравоохранения «Михайловская центральная районная больница» (Маляр) 09.05.2014 г. с 11 до 13 час. обеспечить дежурство врача и машины скорой помощи с набором медикаментов, необходимых для оказания первой медицинской помощи во время проведения митинга, спортив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правлению экономики (Круп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рганизовать 09.05.2014 г. с 10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 на центральной площади торговлю прохладительными напитками, мороженым, кондитерскими издел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Совместно с управлением культуры и внутренней политики (Никитина) обеспечить подготовку продуктов, разовой посуды, скатертей, столов, приготовление солдатской каши, скамеек для размещения ветеранов и гостей празд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1. Обеспечить заготовку дров и угля для походной кухн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2. Оформить здание администрации в соответствии с тематикой праздник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3. Обеспечить уборку площади до мероприятия и по окончании мероприят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Установить на площади 2 контейнера для сбора мус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5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0. Муниципальному бюджетному образовательному учреждению дополнительного образования детей «ДЮСШ» с. Михайловка (Чавин) подготовить стадион для проведения спортив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комендовать Михайловскому сельскому поселению (Раткин), обеспечить освещение улиц Красноармейской, Колхозной, центральной площади, питание электророзетки на центральной площади села 09.05.2014 г. с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2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екомендовать главам городского и сельских поселений провести на своих территориях праздничные мероприятия в честь Дня Победы и в срок до 20.04.2014 г. предоставить в управление культуры и внутренней политики (Никитина) план мероприятий, посвящённых 69-й годовщине Победы в Великой Отечественной войне.</w:t>
      </w:r>
    </w:p>
    <w:p>
      <w:pPr>
        <w:pStyle w:val="Normal"/>
        <w:spacing w:lineRule="auto" w:line="36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6. Контроль за выполнением настоящего постановления возложить на заместителя главы 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rPr/>
      </w:pPr>
      <w:r>
        <w:rPr>
          <w:sz w:val="26"/>
          <w:szCs w:val="26"/>
        </w:rPr>
        <w:t>Глава Михайловского муниципального района –</w:t>
      </w:r>
    </w:p>
    <w:p>
      <w:pPr>
        <w:pStyle w:val="Heading2"/>
        <w:keepNext w:val="false"/>
        <w:widowControl w:val="false"/>
        <w:rPr/>
      </w:pPr>
      <w:r>
        <w:rPr>
          <w:sz w:val="26"/>
          <w:szCs w:val="26"/>
        </w:rPr>
        <w:t>Глава администрации района                                                                  А.И. Чебот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820" w:leader="none"/>
        </w:tabs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Heading3"/>
        <w:ind w:left="453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09.04.201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395-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Л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священный праздн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9-й годовщины Победы 09.05.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жителей райцентра, праздничное шествие воспитанников детских садов и учащихся МОБУ СОШ с. Михайловка имени А.И. Крушанова, воспитанников детско-юношеской спортивной школы с. Михай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м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сакова А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ова И.А.</w:t>
            </w:r>
          </w:p>
        </w:tc>
      </w:tr>
      <w:tr>
        <w:trPr>
          <w:trHeight w:val="1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Б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творческих коллективов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ые детск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-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мова Н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творческих коллективов и отдельных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2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мова Н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Памяти павших» - минута молчания, свечное 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2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мова Н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ний концерт «Мы славим Побе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2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мова Н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Heading3"/>
        <w:ind w:left="453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09.04.201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395-па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-й годовщины Победы 09 ма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итина Г.В., начальник управления культуры и внутренне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А.О., директор МБОУ ДОД «ДШИ» с. Михай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ча С.Б., директор ММБУК ММР «МКИ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С., начальник управления 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шеничная О.Н., главный редактор районной газеты «Впере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аненко И.Ю., начальник управления финансо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О.М. директор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касов Л.А., 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ткин В.Е., глава Михайлов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ега О.А., начальник Отдела Министерства внутренних дел Российской Федерации по Михайловскому району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9:00Z</dcterms:created>
  <dc:creator>***</dc:creator>
  <dc:description/>
  <dc:language>en-US</dc:language>
  <cp:lastModifiedBy>MorozovaNN</cp:lastModifiedBy>
  <cp:lastPrinted>2014-04-09T10:17:00Z</cp:lastPrinted>
  <dcterms:modified xsi:type="dcterms:W3CDTF">2014-04-09T03:29:00Z</dcterms:modified>
  <cp:revision>2</cp:revision>
  <dc:subject/>
  <dc:title>О праздновании 57-й годовщины</dc:title>
</cp:coreProperties>
</file>